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 xml:space="preserve">HOTARAREA N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lang w:val="pt-BR"/>
        </w:rPr>
        <w:t>Din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data de       .05.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privind alegerea  presedintelui  de sedinta  pentru 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perioada  iunie-august   2013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 conformitate cu dispozitiile  art. 35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>,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vand in vedere  prevederile art. 9 alin. (1)-(3) din Anexa nr. 1 la OG nr. 35/2002, </w:t>
      </w:r>
      <w:r>
        <w:rPr>
          <w:rFonts w:cs="Arial" w:ascii="Arial" w:hAnsi="Arial"/>
          <w:i/>
          <w:sz w:val="24"/>
          <w:szCs w:val="24"/>
        </w:rPr>
        <w:t>pentru aprobarea Regulamentului-cadru de organizare si functionare a consiliilor locale</w:t>
      </w:r>
      <w:r>
        <w:rPr>
          <w:rFonts w:cs="Arial" w:ascii="Arial" w:hAnsi="Arial"/>
          <w:sz w:val="24"/>
          <w:szCs w:val="24"/>
        </w:rPr>
        <w:t>, cu modificari si completari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În temeiul art. 45 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 xml:space="preserve">, republicata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O T Ă R Ă Ş T E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ticol unic:</w:t>
      </w:r>
      <w:r>
        <w:rPr>
          <w:rFonts w:cs="Arial" w:ascii="Arial" w:hAnsi="Arial"/>
          <w:sz w:val="24"/>
          <w:szCs w:val="24"/>
        </w:rPr>
        <w:t xml:space="preserve">  Se desemneaza  ca preşedinte de şedinţă pentru perioada  iunie-august   2013,  domnul/doamna consilier  local 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EDINTE DE SEDINTA,</w:t>
        <w:tab/>
        <w:t xml:space="preserve">  </w:t>
        <w:tab/>
        <w:t xml:space="preserve">  Contrasemnează pentru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silier local, </w:t>
        <w:tab/>
        <w:tab/>
        <w:t xml:space="preserve">                         SECRETARUL MUNICIPIULUI,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XINTE VASILE  </w:t>
        <w:tab/>
        <w:tab/>
        <w:tab/>
        <w:t>Cons. Local  MIRCEA ZUZA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imes New Roman"/>
      <w:bCs w:val="false"/>
      <w:color w:val="000000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6:00Z</dcterms:created>
  <dc:creator>User</dc:creator>
  <dc:description/>
  <cp:keywords/>
  <dc:language>en-US</dc:language>
  <cp:lastModifiedBy>Coca Negrescu</cp:lastModifiedBy>
  <cp:lastPrinted>2013-02-21T21:21:00Z</cp:lastPrinted>
  <dcterms:modified xsi:type="dcterms:W3CDTF">2013-05-14T08:47:00Z</dcterms:modified>
  <cp:revision>3</cp:revision>
  <dc:subject/>
  <dc:title>JUDEŢUL IAŞI</dc:title>
</cp:coreProperties>
</file>